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ЭНЕРГЕТИ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 апреля 2010 г. N 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разователь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вышению квалификации    энергоаудиторов    для    проведения    энергетических обследований в целях эффективного и рационального использования энергетических ресур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 декабря 2009 г. 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 в целях организации работы по образовательной подготовке и повышению квалификации энергоаудиторов для проведения энергетических обследований   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чень базовых образовательных центров по подготовке и повышению квалификации энергоаудиторов для проведения энергетических обследований согласно приложению №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ую учебную программу по подготовке и повышению квалификации энергоаудиторов для проведения энергетических обследований                 «Проведение энергетических обследований с целью повышения энергетической эффективности и энергосбережения» согласно приложению № 2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Определить ответственным за координацию образовательной деятельности в области энергосбережения и повышения энергетической эффективности от Минэнерго России - директора Департамента государственной   энергетической     политики     и     энергоэффективности  С.А. Михайлов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збуки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0" w:name="RANGE!A1%3AD14"/>
      <w:bookmarkEnd w:id="0"/>
      <w:r>
        <w:rPr>
          <w:bCs/>
          <w:sz w:val="28"/>
          <w:szCs w:val="28"/>
        </w:rPr>
        <w:t>Приложение № 1 к приказ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энерго России от 07 апреля 2010 г. №  148</w:t>
      </w:r>
    </w:p>
    <w:p>
      <w:pPr>
        <w:pStyle w:val="Normal"/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RANGE!A1%3AD14"/>
      <w:bookmarkEnd w:id="1"/>
      <w:r>
        <w:rPr>
          <w:b/>
          <w:sz w:val="28"/>
          <w:szCs w:val="28"/>
        </w:rPr>
        <w:t>базовых  образовательных центров по подготовке и повышению квалификации энергоаудиторов для проведения энергетических обследований</w:t>
      </w:r>
    </w:p>
    <w:tbl>
      <w:tblPr>
        <w:tblW w:w="14655" w:type="dxa"/>
        <w:jc w:val="left"/>
        <w:tblInd w:w="-2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5"/>
        <w:gridCol w:w="11836"/>
        <w:gridCol w:w="2084"/>
      </w:tblGrid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н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Корпоративный образовательный  и  научный центр Единой энергетической системы» (Корпоративный Энергетический Университет) с региональными филиалами (координатор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Московский энергетический институт (технический университет)» МЭИ (ТУ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Институт повышения квалификации государственных служащих» (ИПКГосслужбы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 «Московский государственный гор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Российский государственный университет нефти и газа им.И.М.Губк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 топливно-энергетического комплекса» (ФГУ «ИПК ТЭК»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менско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</w:t>
              <w:br/>
              <w:t xml:space="preserve">ДПО «Петербургский энергетический институт повышения квалификации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электро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10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горный институт (технический университет)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архитектурно-строительный колледж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Брянская  инженерно-технологическая  академия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Тихоокеанский государственный эконом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Воронежский государственный архитектурно-строитель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ральский государственный технический университет - Уральский политехнический институ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вановский государственный энергетический университет им. В.И. Лен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жев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ГОУ ВПО </w:t>
            </w:r>
            <w:bookmarkEnd w:id="2"/>
            <w:bookmarkEnd w:id="3"/>
            <w:r>
              <w:rPr>
                <w:sz w:val="28"/>
                <w:szCs w:val="28"/>
              </w:rPr>
              <w:t xml:space="preserve"> «Иркут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Российский  государственный  университет имени Иммануила Кант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ижегородский 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овосибирский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Петрозаводский государственный 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Центр дополнительного образования «Промэнергобезопасность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Тверско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Национальный   исследовательский  Томский политехнический университет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увашский государствен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фимский государственный нефтяно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энерго России от 07 апреля 2010 г. №  148</w:t>
      </w:r>
    </w:p>
    <w:p>
      <w:pPr>
        <w:pStyle w:val="Normal"/>
        <w:ind w:left="652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и повышению квалификации энергоаудиторов для проведения энергетических обследований «Проведение энергетических обследований с целью повышения энергетической эффективности и энергосбережения»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20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адемических часов -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 – очная (очно-заочная с использованием дистанционных обучающих технологий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Базовые требования: высшее техническое (инженерное) образование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Уровень получаемого образования: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9"/>
        <w:gridCol w:w="7103"/>
        <w:gridCol w:w="2010"/>
      </w:tblGrid>
      <w:tr>
        <w:trPr>
          <w:trHeight w:val="10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содержание учебного кур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 - правовая база. Методология проведения энергетического обсле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ведения энергетических обследований. Анализ договорных отнош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этапы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нергетических балансов. Методика сбора и анализа исходных данных по системам энергопотреб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нергетических обследований промышленных предприятий и бюджетных организа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енциала энергосбережения, разработка мероприятий по энергосбережен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тче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счета нормативов потерь энергонос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тверждения нормативов энергопотребления и запасов топлива Минэнерго Росс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тепловой энергии при передаче по тепловы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удельных расходов топлива на отпущенную электрическую и тепловую энергию от тепловых электростанций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запасов топлива на тепловых электростанциях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ерь электро-теплоэнергии, расхода и запаса топли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ирование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электрическ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теплов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во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ребления энергонос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информационная система в области энергосбережения и повышения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ный учет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теплов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электрическ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ка применения различных приборов,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ое обеспечение при проведении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ачи инструментального обследования. Анализ существующей приборной базы используемой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теплотехн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электр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проведения инструментального обследования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е вопросы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разработки энергосберегающих программ при проведении энергетических обследова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е положения инвестиционного проектирования. Стадии разработки энергоэффективного проек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ервисные соглаш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кономическая эффективность инвестиционных проектов. Бизнес-план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ие особенности разработки технико-экономического обоснования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технико-экономического обоснования типовых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энергетического паспорта и рекомендаций по выбору энергосберегающи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работка энергетического паспорта объекта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ах электр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 в системах теплоснабжения и вод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зданиях и сооружениях.Методы анализа эффективност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дходы к разработке муниципальных, региональных, отраслевых  программ энерго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ебования к программам повышения энергоэффективности. Целевые показатели, сро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обенности реализации программ энергоэффективности для бюджет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. Энергомониторинг. Эксплуатация и обслужи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нергосберегающие технологии (с учетом отраслевых особеннос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оборудования,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обновляемые источники энергии (солнце, ветер, био, гидро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вопросы при внедрении энергосберегающи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зация программы. Планирование энергетических обследований и энергоаудита по направления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зданий, строений, сооруж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энергогенерирующих объе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 энергетических ресурсов - объектов и систем теплоснаб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энергетических ресурсов в электросетевом комплек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ов государственной власти, органов местного самоуправления, наделенных правами юридических лиц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 с участием государства или муниципального образова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осуществляющих регулируемые виды деятельности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, осуществляющих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проводящих мероприятия в области энергосбережения и повышения энергетической эффективности, финансируемые полностью или 2,0частично за счет средств федерального бюджета, бюджетов субъектов Российской Федерации, местных бюдж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Пользователь</dc:creator>
  <dc:description/>
  <cp:keywords/>
  <dc:language>en-US</dc:language>
  <cp:lastModifiedBy>Пользователь</cp:lastModifiedBy>
  <dcterms:modified xsi:type="dcterms:W3CDTF">2010-06-22T10:49:00Z</dcterms:modified>
  <cp:revision>2</cp:revision>
  <dc:subject/>
  <dc:title/>
</cp:coreProperties>
</file>